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System Operat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providing Tempest 2000(tm) PC on your BBS. So that your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locate it quickly and any updates quickly and easily, please cons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e Tempest 2000 PC archive filename T2K_PC10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interested in becoming a member of the Atari Interactive electr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system please drop a note to Don Thomas at CATscan BBS (14.4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modem 209/239-1552) or via the Internet at 75300.1267@compuserv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